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Calibri"/>
          <w:sz w:val="44"/>
          <w:szCs w:val="44"/>
          <w:lang w:val="en-US" w:eastAsia="en-US"/>
        </w:rPr>
        <w:t xml:space="preserve">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447040" cy="408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46955" cy="8858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485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21" r="-1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Italo Calv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rigia, 4 - 20126 Mila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2.88448717 fax 02.8844872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e-mail </w:t>
      </w:r>
      <w:hyperlink r:id="rId5">
        <w:r>
          <w:rPr>
            <w:rStyle w:val="InternetLink"/>
            <w:rFonts w:cs="Verdana" w:ascii="Verdana" w:hAnsi="Verdana"/>
          </w:rPr>
          <w:t>miic81900c@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u w:val="single"/>
        </w:rPr>
        <w:t>e-mail PEC miic81900c@pec.istruzione.it</w:t>
      </w:r>
    </w:p>
    <w:p>
      <w:pPr>
        <w:pStyle w:val="Heading1"/>
        <w:ind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to: www.icsitalocalvino.gov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t>c.f. 8012789015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ORTO DI  EVACUAZIONE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(da consegnare al Responsabile di Plesso o al DS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CLASSE ___________ PLESSO ________________________________________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LLEVI PRESENTI (1)  N. _____________________________________________</w:t>
      </w:r>
    </w:p>
    <w:p>
      <w:pPr>
        <w:pStyle w:val="Paragrafoelenco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IEVI EVACUATI     N. ______________________________________________</w:t>
      </w:r>
    </w:p>
    <w:p>
      <w:pPr>
        <w:pStyle w:val="Paragrafoelenco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ALLIEVI  FERITI (2)  __________________________________________________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IEVI  DISPERSI (2)  _______________________________________________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Data _____________</w:t>
        <w:tab/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   Il docente della classe  ___________________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 ALLIEVI PRESENTI s’intendono gli studenti che risultano presenti a scuola al momento dell’appello.  Deve essere indicato anche il numero e la classe degli eventuali allievi “ospiti”.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gnalazione nominativa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025" w:right="995" w:gutter="0" w:header="0" w:top="10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284" w:hanging="0"/>
      <w:jc w:val="both"/>
      <w:outlineLvl w:val="0"/>
    </w:pPr>
    <w:rPr>
      <w:rFonts w:ascii="Berlin Sans FB" w:hAnsi="Berlin Sans FB" w:eastAsia="Times New Roman" w:cs="Berlin Sans FB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Berlin Sans FB" w:hAnsi="Berlin Sans FB" w:eastAsia="Times New Roman" w:cs="Berlin Sans FB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miic81900c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2:00Z</dcterms:created>
  <dc:creator>Brocchi-coop</dc:creator>
  <dc:description/>
  <cp:keywords/>
  <dc:language>en-US</dc:language>
  <cp:lastModifiedBy>dorella gaetano tizi</cp:lastModifiedBy>
  <cp:lastPrinted>2016-05-04T16:18:00Z</cp:lastPrinted>
  <dcterms:modified xsi:type="dcterms:W3CDTF">2018-04-22T15:45:00Z</dcterms:modified>
  <cp:revision>13</cp:revision>
  <dc:subject/>
  <dc:title>     </dc:title>
</cp:coreProperties>
</file>